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lgerian" w:hAnsi="Algerian" w:cs="Algerian"/>
          <w:b/>
          <w:b/>
          <w:bCs/>
          <w:color w:val="1B0431"/>
          <w:spacing w:val="0"/>
          <w:sz w:val="36"/>
          <w:szCs w:val="36"/>
        </w:rPr>
      </w:pPr>
      <w:hyperlink r:id="rId2">
        <w:bookmarkStart w:id="0" w:name="7913434792516397748"/>
        <w:bookmarkEnd w:id="0"/>
        <w:r>
          <w:rPr>
            <w:rStyle w:val="InternetLink"/>
            <w:rFonts w:cs="Algerian" w:ascii="Algerian" w:hAnsi="Algerian"/>
            <w:b/>
            <w:bCs/>
            <w:color w:val="1B0431"/>
            <w:sz w:val="36"/>
            <w:szCs w:val="36"/>
          </w:rPr>
          <w:t>O INSTITUTO CLINICA CASTELO PARABENIZA TODAS AS MULHERES PELO SEU DIA !!!!!!!!!!!</w:t>
        </w:r>
      </w:hyperlink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olor w:val="29303B"/>
          <w:spacing w:val="0"/>
          <w:sz w:val="26"/>
          <w:szCs w:val="26"/>
        </w:rPr>
      </w:pPr>
      <w:r>
        <w:rPr>
          <w:rFonts w:cs="Georgia" w:ascii="Georgia" w:hAnsi="Georgia"/>
          <w:b/>
          <w:bCs/>
          <w:color w:val="29303B"/>
          <w:spacing w:val="0"/>
          <w:sz w:val="26"/>
          <w:szCs w:val="26"/>
        </w:rPr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cs="Georgia" w:ascii="Georgia" w:hAnsi="Georgia"/>
          <w:color w:val="29303B"/>
          <w:sz w:val="26"/>
          <w:szCs w:val="26"/>
        </w:rPr>
        <w:t>As flores irradiam a glória e a beleza de Deus-Mãe, pois ela caminha sobre a Terra em cada mulher.</w:t>
        <w:br/>
        <w:t>Mulher! Todos os grandes senhores te  reverenciam no dia de hoje, pois eles nasceram do teu ventre. Mulher! Além de todos os poderes cósmicos, levas dentro de ti a semente sagrada que provê a vida. Tu és o mais belo pensamento de Deus. Teu coração é manancial de sabedoria. De teu íntimo brota a força amorosa que nutre, regenera e ressuscita.</w:t>
        <w:br/>
        <w:t>Homem! Neste dia internacional da mulher, lembra-te que podes divinizar-te pela admiração da mulher.</w:t>
        <w:br/>
        <w:t>Estás aflito? Recorre à mulher. Ela é o consolo dos aflitos. Estás enfermo? O toque da mulher é curativo. Queres descobrir os mistérios da Divindade? Busca compreender o coração da mulher. Porque quem não reverencia a mulher, fecha as portas à graça e à beleza.</w:t>
        <w:br/>
        <w:t>Mulher! Ao olhar-te no espelho, reconhece ali a Mãe Divina! Mira-te nela! Encarna com dignidade os dons femininos de amor, fidelidade, pureza, sensibilidade, compreensão, delicadeza, generosidade, doçura, abnegação, serenidade e o dom de tudo embelezar.</w:t>
        <w:br/>
        <w:t>Mulher! Não te deixes corromper pela futilidade e mediocridade do mundo. Aumenta ainda mais tua força, apreendendo as virtudes dos homens, mas nunca os vícios. A regeneração do mundo depende de ti, pois tens o poder de moldar o caráter de um ser, desde o teu ventre e por toda a sua vida.</w:t>
        <w:br/>
        <w:t>Podes transformar teu lar num templo da Divina Missão de Amor. Quando defendes tua dignidade, defendes a dignidade de cada ser humano.</w:t>
        <w:br/>
        <w:t>Mulher! Rejeita qualquer pensamento ou sentimento de rivalidade, pois isto destrói a unidade das mulheres. Caminha graciosamente, olhando sempre com admiração o teu eterno companheiro, o homem.</w:t>
        <w:br/>
        <w:t>Mulher! Neste Dia Internacional da Mulher, dedicado a ti, todos te proclamam como a Senhora da criação e da beleza, e admiram a dádiva que é ser mulher!</w:t>
      </w:r>
    </w:p>
    <w:p>
      <w:pPr>
        <w:pStyle w:val="Normal"/>
        <w:spacing w:lineRule="auto" w:line="276"/>
        <w:ind w:firstLine="708"/>
        <w:jc w:val="right"/>
        <w:rPr>
          <w:rFonts w:ascii="Georgia" w:hAnsi="Georgia" w:cs="Georgia"/>
          <w:color w:val="29303B"/>
          <w:sz w:val="22"/>
          <w:szCs w:val="22"/>
        </w:rPr>
      </w:pPr>
      <w:r>
        <w:rPr>
          <w:rFonts w:cs="Georgia" w:ascii="Georgia" w:hAnsi="Georgia"/>
          <w:color w:val="29303B"/>
          <w:sz w:val="22"/>
          <w:szCs w:val="22"/>
        </w:rPr>
        <w:t>(Naturalis Shopp)</w:t>
      </w:r>
    </w:p>
    <w:p>
      <w:pPr>
        <w:pStyle w:val="Normal"/>
        <w:rPr>
          <w:rFonts w:ascii="Georgia" w:hAnsi="Georgia" w:cs="Georgia"/>
          <w:color w:val="29303B"/>
          <w:sz w:val="24"/>
          <w:szCs w:val="24"/>
        </w:rPr>
      </w:pPr>
      <w:r>
        <w:rPr>
          <w:rFonts w:cs="Georgia" w:ascii="Georgia" w:hAnsi="Georgia"/>
          <w:color w:val="29303B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l</w:t>
    </w:r>
    <w:r>
      <w:rPr/>
      <w:t xml:space="preserve">  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ho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Fontepargpadro"/>
    <w:qFormat/>
    <w:rPr>
      <w:rFonts w:ascii="Arial Black" w:hAnsi="Arial Black" w:cs="Arial Black"/>
      <w:sz w:val="18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next w:val="InsideAddressName"/>
    <w:qFormat/>
    <w:pPr>
      <w:spacing w:lineRule="atLeast" w:line="220" w:before="0" w:after="220"/>
      <w:ind w:left="4320" w:hanging="0"/>
    </w:pPr>
    <w:rPr/>
  </w:style>
  <w:style w:type="paragraph" w:styleId="Saudao">
    <w:name w:val="Saudação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Assunto">
    <w:name w:val="Assunto"/>
    <w:basedOn w:val="Normal"/>
    <w:qFormat/>
    <w:pPr/>
    <w:rPr/>
  </w:style>
  <w:style w:type="paragraph" w:styleId="Encerramento">
    <w:name w:val="Encerramento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udao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ind w:left="4320" w:hanging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Commarcadores">
    <w:name w:val="Com marcadores"/>
    <w:basedOn w:val="List"/>
    <w:qFormat/>
    <w:pPr>
      <w:numPr>
        <w:ilvl w:val="0"/>
        <w:numId w:val="10"/>
      </w:numPr>
    </w:pPr>
    <w:rPr/>
  </w:style>
  <w:style w:type="paragraph" w:styleId="Numerada">
    <w:name w:val="Numerada"/>
    <w:basedOn w:val="TextBody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isshop.blogspot.com/2010/03/naturalis-shop-parabeniza-todas-a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58:00Z</dcterms:created>
  <dc:creator>Perini</dc:creator>
  <dc:description/>
  <cp:keywords/>
  <dc:language>en-US</dc:language>
  <cp:lastModifiedBy>Felipe Perini</cp:lastModifiedBy>
  <cp:lastPrinted>2009-10-29T10:04:00Z</cp:lastPrinted>
  <dcterms:modified xsi:type="dcterms:W3CDTF">2013-03-07T18:04:00Z</dcterms:modified>
  <cp:revision>3</cp:revision>
  <dc:subject/>
  <dc:title>Genésio estou te mandado um rascunho do projeto, analisa junto com o Erlei, coloca as tuas idéias e o que tu pensa para aprimo</dc:title>
</cp:coreProperties>
</file>